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 окт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268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 для организаций коммунального комплекса Болотнинского района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10.2012 № 41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Болотнинского района Новосибирской области в сфере холодного водоснабжения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становить тарифы на холодную воду для организаций коммунального комплекса Болотнин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Тарифы, установленные в пункте 2 настоящего приказа, действуют с 1 января 2013 года по 31 декабря 2013 года с календарной разбивкой согласно приложению № 2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>
          <w:szCs w:val="28"/>
        </w:rPr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30.10.2012  № 268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Болотнинского района Новосибирской области в сфере холодного водоснабжения на 2013 год</w:t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6"/>
        <w:gridCol w:w="20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.Болотное</w:t>
            </w:r>
          </w:p>
        </w:tc>
      </w:tr>
      <w:tr>
        <w:trPr>
          <w:trHeight w:val="3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Горводоканал" г.Болотное" (1095461001371 / 541311309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ий сельсовет</w:t>
            </w:r>
          </w:p>
        </w:tc>
      </w:tr>
      <w:tr>
        <w:trPr>
          <w:trHeight w:val="3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"Ачинское ЖКХ" (1085461000503 / 5413112548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</w:tr>
      <w:tr>
        <w:trPr>
          <w:trHeight w:val="343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кальский сельсовет</w:t>
            </w:r>
          </w:p>
        </w:tc>
      </w:tr>
      <w:tr>
        <w:trPr>
          <w:trHeight w:val="36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илищно- коммунальные системы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55461017809 / 541311188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е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10660 / 5413111791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Боровско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ровское ЖКХ" (1055461007689 / 541311172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Варламо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23760 / 5413111985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</w:tr>
      <w:tr>
        <w:trPr>
          <w:trHeight w:val="402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Дивин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 "Дивинское ЖКХ" (1055461023562 / 5413111978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Егоро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02519 / 541311163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до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ные системы с.Зудов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61007084 / 541311168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ные системы" (1055461011154 / 5413111801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орнило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65461000220 / 5413112026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</w:tr>
      <w:tr>
        <w:trPr>
          <w:trHeight w:val="336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чурук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17260 / 5413111865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бибеев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ют" с. Новобибеево (1085461001230 / 54131127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Ояшин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 "Ояшинское ЖКХ" (1065461002287 / 541311204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Светлополянский сельсовет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61007931 / 541311173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18"/>
        <w:gridCol w:w="1418"/>
        <w:gridCol w:w="1417"/>
        <w:gridCol w:w="1418"/>
        <w:gridCol w:w="1417"/>
      </w:tblGrid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98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30.10.2012 № 268-В</w:t>
            </w:r>
          </w:p>
        </w:tc>
      </w:tr>
      <w:tr>
        <w:trPr>
          <w:trHeight w:val="198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холодную воду для организаций коммунального комплекса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отнинского района Новосибирской области на 2013 год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рганизации коммунального комплекса (ОГРН / ИНН)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юджетных и прочих потребител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</w:t>
            </w:r>
          </w:p>
        </w:tc>
      </w:tr>
      <w:tr>
        <w:trPr>
          <w:trHeight w:val="3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ётом НДС)</w:t>
            </w:r>
          </w:p>
        </w:tc>
      </w:tr>
      <w:tr>
        <w:trPr>
          <w:trHeight w:val="2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олотное</w:t>
            </w:r>
          </w:p>
        </w:tc>
      </w:tr>
      <w:tr>
        <w:trPr>
          <w:trHeight w:val="6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 "Горводоканал" г.Болотное" (1095461001371 / 541311309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,9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2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,9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2*</w:t>
            </w:r>
          </w:p>
        </w:tc>
      </w:tr>
      <w:tr>
        <w:trPr>
          <w:trHeight w:val="259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ий сельсовет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Ачинское ЖКХ" (1085461000503 / 541311254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4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4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6*</w:t>
            </w:r>
          </w:p>
        </w:tc>
      </w:tr>
      <w:tr>
        <w:trPr>
          <w:trHeight w:val="2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кальский сельсовет</w:t>
            </w:r>
          </w:p>
        </w:tc>
      </w:tr>
      <w:tr>
        <w:trPr>
          <w:trHeight w:val="7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илищно- коммунальные системы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55461017809 / 541311188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</w:tr>
      <w:tr>
        <w:trPr>
          <w:trHeight w:val="275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евский сельсовет</w:t>
            </w:r>
          </w:p>
        </w:tc>
      </w:tr>
      <w:tr>
        <w:trPr>
          <w:trHeight w:val="9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10660 / 5413111791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ской сельсовет</w:t>
            </w:r>
          </w:p>
        </w:tc>
      </w:tr>
      <w:tr>
        <w:trPr>
          <w:trHeight w:val="5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ровское ЖКХ" (1055461007689 / 54131117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3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3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мовский сельсовет</w:t>
            </w:r>
          </w:p>
        </w:tc>
      </w:tr>
      <w:tr>
        <w:trPr>
          <w:trHeight w:val="10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23760 / 541311198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1*</w:t>
            </w:r>
          </w:p>
        </w:tc>
      </w:tr>
      <w:tr>
        <w:trPr>
          <w:trHeight w:val="29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инский сельсовет</w:t>
            </w:r>
          </w:p>
        </w:tc>
      </w:tr>
      <w:tr>
        <w:trPr>
          <w:trHeight w:val="53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 "Дивинское ЖКХ" (1055461023562 / 541311197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6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6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ский сельсовет</w:t>
            </w:r>
          </w:p>
        </w:tc>
      </w:tr>
      <w:tr>
        <w:trPr>
          <w:trHeight w:val="7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02519 / 541311163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27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27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27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27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довский сельсовет</w:t>
            </w:r>
          </w:p>
        </w:tc>
      </w:tr>
      <w:tr>
        <w:trPr>
          <w:trHeight w:val="84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ные системы с.Зудов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61007084 / 541311168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1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ский сельсовет</w:t>
            </w:r>
          </w:p>
        </w:tc>
      </w:tr>
      <w:tr>
        <w:trPr>
          <w:trHeight w:val="6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ные системы" (1055461011154 / 54131118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7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7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1*</w:t>
            </w:r>
          </w:p>
        </w:tc>
      </w:tr>
      <w:tr>
        <w:trPr>
          <w:trHeight w:val="272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иловский сельсовет</w:t>
            </w:r>
          </w:p>
        </w:tc>
      </w:tr>
      <w:tr>
        <w:trPr>
          <w:trHeight w:val="9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65461000220 / 541311202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6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6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чурукский сельсовет</w:t>
            </w:r>
          </w:p>
        </w:tc>
      </w:tr>
      <w:tr>
        <w:trPr>
          <w:trHeight w:val="10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ирекция единого заказчика жилищно-коммунальных услуг" (1055461017260 / 541311186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3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6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3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6*</w:t>
            </w:r>
          </w:p>
        </w:tc>
      </w:tr>
      <w:tr>
        <w:trPr>
          <w:trHeight w:val="26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бибеевский сельсовет</w:t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"Уют" с. Новобибеево (1085461001230 / 54131127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3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3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3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3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яшинский сельсовет</w:t>
            </w:r>
          </w:p>
        </w:tc>
      </w:tr>
      <w:tr>
        <w:trPr>
          <w:trHeight w:val="6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 "Ояшинское ЖКХ" (1065461002287 / 541311204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1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1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полянский сельсовет</w:t>
            </w:r>
          </w:p>
        </w:tc>
      </w:tr>
      <w:tr>
        <w:trPr>
          <w:trHeight w:val="6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61007931 / 541311173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8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8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8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8*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НДС не предусмотрен </w:t>
            </w:r>
            <w:r>
              <w:rPr>
                <w:sz w:val="20"/>
              </w:rPr>
              <w:t>(в отношении организации применяется упрощённая система налогообложения в соответствии с главой 26.2 Налогового кодекса Российской Федерации)</w:t>
            </w:r>
          </w:p>
        </w:tc>
      </w:tr>
      <w:tr>
        <w:trPr>
          <w:trHeight w:val="360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zhja</cp:lastModifiedBy>
  <cp:lastPrinted>2012-11-07T11:20:00Z</cp:lastPrinted>
  <dcterms:modified xsi:type="dcterms:W3CDTF">2012-11-29T02:15:00Z</dcterms:modified>
  <cp:revision>50</cp:revision>
  <dc:subject/>
  <dc:title> </dc:title>
</cp:coreProperties>
</file>